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嫁豪门妻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入富豪家庭错嫁的婚姻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富豪家庭：错嫁的婚姻与爱情</w:t>
      </w:r>
      <w:r>
        <w:rPr>
          <w:sz w:val="32"/>
          <w:szCs w:val="32"/>
        </w:rPr>
        <w:t>&lt;/p&gt;&lt;p&gt;&lt;img src="/static-img/2BDVAtDRsV8um4sWu4jzlpCLFYuloSoopjw6UBcNJ-0K715OJgRi-oCajb35sRDw.jpg"&gt;&lt;/p&gt;&lt;p&gt;</w:t>
      </w:r>
      <w:r>
        <w:rPr>
          <w:sz w:val="32"/>
          <w:szCs w:val="32"/>
        </w:rPr>
        <w:t>在这个繁华都市中，金钱和地位往往是人们追求的目标之一。然而，有些人却因为一时冲动或无知而走进了命运的陷阱。在这条道路上，错误的选择常常伴随着痛苦和挣扎，而“错嫁豪门妻”则成为了一个让人唏嘘不已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名普通白领，她生活在一个平凡的小城市里。她的一生都是以稳定为基础，逐步积累财富。直到有一天，她收到了一个意外邀请——参加一次高级社交盛会。这次机会，让她有机会见识到了另一种全新的世界。</w:t>
      </w:r>
      <w:r>
        <w:rPr>
          <w:sz w:val="32"/>
          <w:szCs w:val="32"/>
        </w:rPr>
        <w:t>&lt;/p&gt;&lt;p&gt;&lt;img src="/static-img/Yv1_xh3EMiuz7p3swDedpJCLFYuloSoopjw6UBcNJ-0K715OJgRi-oCajb35sRDw.png"&gt;&lt;/p&gt;&lt;p&gt;</w:t>
      </w:r>
      <w:r>
        <w:rPr>
          <w:sz w:val="32"/>
          <w:szCs w:val="32"/>
        </w:rPr>
        <w:t>在那次盛会上，小玲遇到了李总，是一位身材魁梧、气质非凡的大亨。他不仅外表英俊，还拥有令人羡慕的地位和财富。当他向小玲展现出温文尔雅的一面后，小玲的心被他的风度所打动，不禁对他产生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交流，他们之间竟然发生了一场意外的情侣之争，最终导致他们匆忙举行了婚礼。在当晚的小酒馆里，一束花、一份蛋糕以及两人的誓言，就这样将他们紧紧地绑定在一起。而对于小玲来说，这一切都显得那么突然又不可思议。</w:t>
      </w:r>
      <w:r>
        <w:rPr>
          <w:sz w:val="32"/>
          <w:szCs w:val="32"/>
        </w:rPr>
        <w:t>&lt;/p&gt;&lt;p&gt;&lt;img src="/static-img/wH-3O4o1KlIomdCQVSZIE5CLFYuloSoopjw6UBcNJ-0K715OJgRi-oCajb35sRDw.jpg"&gt;&lt;/p&gt;&lt;p&gt;</w:t>
      </w:r>
      <w:r>
        <w:rPr>
          <w:sz w:val="32"/>
          <w:szCs w:val="32"/>
        </w:rPr>
        <w:t>然而，在结婚后的第一天，小玲就发现自己进入了一个完全不同的世界。她必须适应新家中的佣人、司机以及各种规矩，每一次细节上的差异，都让她感到如同置身于梦境中无法自拔。但是，当她试图寻求帮助时，却发现周围的人似乎都把她视作李家的附属品，而不是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小玲开始尝试找到自己的位置，并且努力改变自己的生活。通过不断学习和适应，她最终找到了属于自己的价值，并开始影响着她的家庭成员们。在这一过程中，她也认识到爱情并不只是依靠偶然相遇，而更重要的是双方对彼此了解与尊重，以及共同成长中的理解与支持。</w:t>
      </w:r>
      <w:r>
        <w:rPr>
          <w:sz w:val="32"/>
          <w:szCs w:val="32"/>
        </w:rPr>
        <w:t>&lt;/p&gt;&lt;p&gt;&lt;img src="/static-img/STIAfErxrFx3r2owQHPrLJCLFYuloSoopjw6UBcNJ-0K715OJgRi-oCajb35sRDw.png"&gt;&lt;/p&gt;&lt;p&gt;</w:t>
      </w:r>
      <w:r>
        <w:rPr>
          <w:sz w:val="32"/>
          <w:szCs w:val="32"/>
        </w:rPr>
        <w:t>《错嫁豪门妻》的故事，就像是小玲经历过的一切，从最初的迷茫到最后的自我实现，每一步都充满了挑战，但最终还是迎来了转变。而对于那些渴望改变命运、追寻真爱的人们，这个故事提醒我们，即使处于逆境，也要勇敢地去探索，去发现那个属于你自己的幸福之路。</w:t>
      </w:r>
      <w:r>
        <w:rPr>
          <w:sz w:val="32"/>
          <w:szCs w:val="32"/>
        </w:rPr>
        <w:t>&lt;/p&gt;&lt;p&gt;&lt;a href = "/doc/447086-</w:t>
      </w:r>
      <w:r>
        <w:rPr>
          <w:sz w:val="32"/>
          <w:szCs w:val="32"/>
        </w:rPr>
        <w:t xml:space="preserve">错嫁豪门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富豪家庭错嫁的婚姻与爱情</w:t>
      </w:r>
      <w:r>
        <w:rPr>
          <w:sz w:val="32"/>
          <w:szCs w:val="32"/>
        </w:rPr>
        <w:t>.doc" rel="alternate" download="447086-</w:t>
      </w:r>
      <w:r>
        <w:rPr>
          <w:sz w:val="32"/>
          <w:szCs w:val="32"/>
        </w:rPr>
        <w:t xml:space="preserve">错嫁豪门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富豪家庭错嫁的婚姻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